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Spróbuj odpowiedzieć na pytania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Do czego mogą służyć programy z grupy edytorów tekstu?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Jakie znasz edytory tekstu?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Jaki jest podstawowy warunek uruchomienia aplikacji?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Co to jest piractwo komputerowe?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Opisz sposoby uruchamiania aplikacj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</w:rPr>
        <w:t>Jak utworzyć skrót do MS Word 2000 na pulpicie?.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08:00Z</dcterms:created>
  <dc:creator>Gim3</dc:creator>
  <dc:description/>
  <dc:language>en-US</dc:language>
  <cp:lastModifiedBy>Ryszard</cp:lastModifiedBy>
  <dcterms:modified xsi:type="dcterms:W3CDTF">2002-03-14T06:29:00Z</dcterms:modified>
  <cp:revision>8</cp:revision>
  <dc:subject/>
  <dc:title>Przykład wykorzystania pomocnika</dc:title>
</cp:coreProperties>
</file>