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sty wypunktowane i numerowa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kł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tej kolumnie wykonaj ćwicz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 1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unkt 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unkt 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12:00Z</dcterms:created>
  <dc:creator>Ryszard</dc:creator>
  <dc:description/>
  <dc:language>en-US</dc:language>
  <cp:lastModifiedBy>Ryszard</cp:lastModifiedBy>
  <dcterms:modified xsi:type="dcterms:W3CDTF">2002-03-14T07:28:00Z</dcterms:modified>
  <cp:revision>1</cp:revision>
  <dc:subject/>
  <dc:title>Listy wypunktowane i numerowane</dc:title>
</cp:coreProperties>
</file>