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lan sali gimnastycznej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1049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8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11049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8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1049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1049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8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2476500</wp:posOffset>
                </wp:positionV>
                <wp:extent cx="3108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9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32"/>
        </w:rPr>
        <w:t>ŚLUBOWANIE KAS PIERWSZYCH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401955</wp:posOffset>
                </wp:positionV>
                <wp:extent cx="118935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05pt;margin-top:-31.7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-401955</wp:posOffset>
                </wp:positionV>
                <wp:extent cx="118935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31.7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77165</wp:posOffset>
                </wp:positionV>
                <wp:extent cx="31089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3.9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I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56210</wp:posOffset>
                </wp:positionV>
                <wp:extent cx="31089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.3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I 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-267335</wp:posOffset>
                </wp:positionV>
                <wp:extent cx="118935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21.1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9445</wp:posOffset>
                </wp:positionH>
                <wp:positionV relativeFrom="paragraph">
                  <wp:posOffset>-267335</wp:posOffset>
                </wp:positionV>
                <wp:extent cx="118935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21.1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37465</wp:posOffset>
                </wp:positionV>
                <wp:extent cx="31089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2.9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I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16510</wp:posOffset>
                </wp:positionV>
                <wp:extent cx="31089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.3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-4445</wp:posOffset>
                </wp:positionV>
                <wp:extent cx="31089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-0.3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-231775</wp:posOffset>
                </wp:positionV>
                <wp:extent cx="118935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18.3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9445</wp:posOffset>
                </wp:positionH>
                <wp:positionV relativeFrom="paragraph">
                  <wp:posOffset>-231775</wp:posOffset>
                </wp:positionV>
                <wp:extent cx="1189355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18.3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I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64465</wp:posOffset>
                </wp:positionV>
                <wp:extent cx="31089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.9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I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43510</wp:posOffset>
                </wp:positionV>
                <wp:extent cx="31089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3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I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-287655</wp:posOffset>
                </wp:positionV>
                <wp:extent cx="118935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22.7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9445</wp:posOffset>
                </wp:positionH>
                <wp:positionV relativeFrom="paragraph">
                  <wp:posOffset>-287655</wp:posOffset>
                </wp:positionV>
                <wp:extent cx="118935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 II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22.7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ASA II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24130</wp:posOffset>
                </wp:positionV>
                <wp:extent cx="31089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.9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3175</wp:posOffset>
                </wp:positionV>
                <wp:extent cx="31089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0.2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I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730250</wp:posOffset>
                </wp:positionV>
                <wp:extent cx="1380490" cy="283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I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57.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 II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730250</wp:posOffset>
                </wp:positionV>
                <wp:extent cx="119761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I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7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 I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840</wp:posOffset>
                </wp:positionH>
                <wp:positionV relativeFrom="paragraph">
                  <wp:posOffset>730250</wp:posOffset>
                </wp:positionV>
                <wp:extent cx="1197610" cy="2832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I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7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 II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09:00Z</dcterms:created>
  <dc:creator>Ryszard Gołębiowski</dc:creator>
  <dc:description/>
  <dc:language>en-US</dc:language>
  <cp:lastModifiedBy>Gim3</cp:lastModifiedBy>
  <cp:lastPrinted>2000-10-12T10:59:00Z</cp:lastPrinted>
  <dcterms:modified xsi:type="dcterms:W3CDTF">2002-03-05T11:32:00Z</dcterms:modified>
  <cp:revision>5</cp:revision>
  <dc:subject>Pola tekstowe</dc:subject>
  <dc:title>Word 2000</dc:title>
</cp:coreProperties>
</file>