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14605</wp:posOffset>
                      </wp:positionV>
                      <wp:extent cx="365760" cy="3657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.15pt;mso-position-vertical-relative:text;margin-left:31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4605</wp:posOffset>
                      </wp:positionV>
                      <wp:extent cx="2743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.15pt;mso-position-vertical-relative:text;margin-left:22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288925</wp:posOffset>
                      </wp:positionV>
                      <wp:extent cx="36576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2.75pt;mso-position-vertical-relative:text;margin-left:29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488315</wp:posOffset>
                      </wp:positionV>
                      <wp:extent cx="365760" cy="36576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.45pt;mso-position-vertical-relative:text;margin-left:3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1115</wp:posOffset>
                      </wp:positionV>
                      <wp:extent cx="274320" cy="27432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31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1115</wp:posOffset>
                      </wp:positionV>
                      <wp:extent cx="274320" cy="27432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41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1115</wp:posOffset>
                      </wp:positionV>
                      <wp:extent cx="27432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.45pt;mso-position-vertical-relative:text;margin-left:18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1115</wp:posOffset>
                      </wp:positionV>
                      <wp:extent cx="365760" cy="365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.45pt;mso-position-vertical-relative:text;margin-left:8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305435</wp:posOffset>
                      </wp:positionV>
                      <wp:extent cx="36576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.05pt;mso-position-vertical-relative:text;margin-left:10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305435</wp:posOffset>
                      </wp:positionV>
                      <wp:extent cx="36576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4.05pt;mso-position-vertical-relative:text;margin-left:43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504825</wp:posOffset>
                      </wp:positionV>
                      <wp:extent cx="457200" cy="27432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9.75pt;mso-position-vertical-relative:text;margin-left:22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504825</wp:posOffset>
                      </wp:positionV>
                      <wp:extent cx="548640" cy="36576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9.75pt;mso-position-vertical-relative:text;margin-left:36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47625</wp:posOffset>
                      </wp:positionV>
                      <wp:extent cx="365760" cy="3657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.75pt;mso-position-vertical-relative:text;margin-left:27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321945</wp:posOffset>
                      </wp:positionV>
                      <wp:extent cx="365760" cy="3657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5.35pt;mso-position-vertical-relative:text;margin-left:43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21945</wp:posOffset>
                      </wp:positionV>
                      <wp:extent cx="274320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5.35pt;mso-position-vertical-relative:text;margin-left:29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21335</wp:posOffset>
                      </wp:positionV>
                      <wp:extent cx="457200" cy="365760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1.05pt;mso-position-vertical-relative:text;margin-left:3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521335</wp:posOffset>
                      </wp:positionV>
                      <wp:extent cx="457200" cy="27432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1.05pt;mso-position-vertical-relative:text;margin-left:130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521335</wp:posOffset>
                      </wp:positionV>
                      <wp:extent cx="548640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1.05pt;mso-position-vertical-relative:text;margin-left:18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521335</wp:posOffset>
                      </wp:positionV>
                      <wp:extent cx="457200" cy="3657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1.05pt;mso-position-vertical-relative:text;margin-left:31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38455</wp:posOffset>
                      </wp:positionV>
                      <wp:extent cx="274320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.65pt;mso-position-vertical-relative:text;margin-left:1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54965</wp:posOffset>
                      </wp:positionV>
                      <wp:extent cx="274320" cy="27432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.95pt;mso-position-vertical-relative:text;margin-left:15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54965</wp:posOffset>
                      </wp:positionV>
                      <wp:extent cx="365760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.95pt;mso-position-vertical-relative:text;margin-left:5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63525</wp:posOffset>
                      </wp:positionV>
                      <wp:extent cx="274320" cy="27432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.75pt;mso-position-vertical-relative:text;margin-left:34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5715</wp:posOffset>
                      </wp:positionV>
                      <wp:extent cx="548640" cy="36576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0.45pt;mso-position-vertical-relative:text;margin-left:130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548640" cy="3657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0.45pt;mso-position-vertical-relative:text;margin-left:26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280035</wp:posOffset>
                      </wp:positionV>
                      <wp:extent cx="274320" cy="27432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05pt;mso-position-vertical-relative:text;margin-left:6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2225</wp:posOffset>
                      </wp:positionV>
                      <wp:extent cx="548640" cy="365760"/>
                      <wp:effectExtent l="0" t="0" r="0" b="0"/>
                      <wp:wrapNone/>
                      <wp:docPr id="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.75pt;mso-position-vertical-relative:text;margin-left:26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225</wp:posOffset>
                      </wp:positionV>
                      <wp:extent cx="640080" cy="36576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.75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96545</wp:posOffset>
                      </wp:positionV>
                      <wp:extent cx="365760" cy="36576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.35pt;mso-position-vertical-relative:text;margin-left:4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96545</wp:posOffset>
                      </wp:positionV>
                      <wp:extent cx="457200" cy="36576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3.35pt;mso-position-vertical-relative:text;margin-left:15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Krzyżówka   sy-la-bo-w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b/>
          <w:sz w:val="24"/>
        </w:rPr>
        <w:t>Sylaby z pól ponumerowanych w prawych dolnych rogach, uporządkowanych od 1 do 12, utworzą rozwiązanie-przysłowie ludow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ziomo:</w:t>
      </w:r>
    </w:p>
    <w:p>
      <w:pPr>
        <w:pStyle w:val="Normal"/>
        <w:numPr>
          <w:ilvl w:val="0"/>
          <w:numId w:val="6"/>
        </w:numPr>
        <w:rPr/>
      </w:pPr>
      <w:r>
        <w:rPr/>
        <w:t>z niej pochodzą końskie championy,</w:t>
      </w:r>
    </w:p>
    <w:p>
      <w:pPr>
        <w:pStyle w:val="Normal"/>
        <w:numPr>
          <w:ilvl w:val="0"/>
          <w:numId w:val="3"/>
        </w:numPr>
        <w:rPr/>
      </w:pPr>
      <w:r>
        <w:rPr/>
        <w:t>Atena wśród ptaków,</w:t>
      </w:r>
    </w:p>
    <w:p>
      <w:pPr>
        <w:pStyle w:val="Normal"/>
        <w:rPr/>
      </w:pPr>
      <w:r>
        <w:rPr/>
        <w:t>5)   przedstawiciel tej dynastii ma kolumnę w Warszawie,</w:t>
      </w:r>
    </w:p>
    <w:p>
      <w:pPr>
        <w:pStyle w:val="Normal"/>
        <w:numPr>
          <w:ilvl w:val="0"/>
          <w:numId w:val="4"/>
        </w:numPr>
        <w:rPr/>
      </w:pPr>
      <w:r>
        <w:rPr/>
        <w:t>jadowity pająk,</w:t>
      </w:r>
    </w:p>
    <w:p>
      <w:pPr>
        <w:pStyle w:val="Normal"/>
        <w:numPr>
          <w:ilvl w:val="0"/>
          <w:numId w:val="4"/>
        </w:numPr>
        <w:rPr/>
      </w:pPr>
      <w:r>
        <w:rPr/>
        <w:t>wiąże ręce nowożeńców,</w:t>
      </w:r>
    </w:p>
    <w:p>
      <w:pPr>
        <w:pStyle w:val="Normal"/>
        <w:numPr>
          <w:ilvl w:val="0"/>
          <w:numId w:val="4"/>
        </w:numPr>
        <w:rPr/>
      </w:pPr>
      <w:r>
        <w:rPr/>
        <w:t>,,Zet” lub ,,Eska”,</w:t>
      </w:r>
    </w:p>
    <w:p>
      <w:pPr>
        <w:pStyle w:val="Normal"/>
        <w:numPr>
          <w:ilvl w:val="0"/>
          <w:numId w:val="4"/>
        </w:numPr>
        <w:rPr/>
      </w:pPr>
      <w:r>
        <w:rPr/>
        <w:t>poprzeczna zwie się transeptem,</w:t>
      </w:r>
    </w:p>
    <w:p>
      <w:pPr>
        <w:pStyle w:val="Normal"/>
        <w:numPr>
          <w:ilvl w:val="0"/>
          <w:numId w:val="4"/>
        </w:numPr>
        <w:rPr/>
      </w:pPr>
      <w:r>
        <w:rPr/>
        <w:t>gladiator walczący w hełmie przysłaniającym oczy,</w:t>
      </w:r>
    </w:p>
    <w:p>
      <w:pPr>
        <w:pStyle w:val="Normal"/>
        <w:numPr>
          <w:ilvl w:val="0"/>
          <w:numId w:val="2"/>
        </w:numPr>
        <w:rPr/>
      </w:pPr>
      <w:r>
        <w:rPr/>
        <w:t>składana pod przysięg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 na rzecz osoby lub instytucji, </w:t>
      </w:r>
    </w:p>
    <w:p>
      <w:pPr>
        <w:pStyle w:val="Normal"/>
        <w:rPr/>
      </w:pPr>
      <w:r>
        <w:rPr/>
        <w:t>17)   bez niego będzie pudło,</w:t>
      </w:r>
    </w:p>
    <w:p>
      <w:pPr>
        <w:pStyle w:val="Normal"/>
        <w:numPr>
          <w:ilvl w:val="0"/>
          <w:numId w:val="5"/>
        </w:numPr>
        <w:rPr/>
      </w:pPr>
      <w:r>
        <w:rPr/>
        <w:t>producent perfum musi mieć wrażliwe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ionowo:</w:t>
      </w:r>
    </w:p>
    <w:p>
      <w:pPr>
        <w:pStyle w:val="Normal"/>
        <w:rPr/>
      </w:pPr>
      <w:r>
        <w:rPr/>
        <w:t>1)   lądowy, stały znak nawigacyjny,</w:t>
      </w:r>
    </w:p>
    <w:p>
      <w:pPr>
        <w:pStyle w:val="Normal"/>
        <w:numPr>
          <w:ilvl w:val="0"/>
          <w:numId w:val="6"/>
        </w:numPr>
        <w:rPr/>
      </w:pPr>
      <w:r>
        <w:rPr/>
        <w:t>turecka powstrzymał Jan III pod Wiedniem,</w:t>
      </w:r>
    </w:p>
    <w:p>
      <w:pPr>
        <w:pStyle w:val="Normal"/>
        <w:numPr>
          <w:ilvl w:val="0"/>
          <w:numId w:val="6"/>
        </w:numPr>
        <w:rPr/>
      </w:pPr>
      <w:r>
        <w:rPr/>
        <w:t>rodzima  krewna  coca-coli,</w:t>
      </w:r>
    </w:p>
    <w:p>
      <w:pPr>
        <w:pStyle w:val="Normal"/>
        <w:numPr>
          <w:ilvl w:val="0"/>
          <w:numId w:val="6"/>
        </w:numPr>
        <w:rPr/>
      </w:pPr>
      <w:r>
        <w:rPr/>
        <w:t>smaczna ryba z grupy płastug,</w:t>
      </w:r>
    </w:p>
    <w:p>
      <w:pPr>
        <w:pStyle w:val="Normal"/>
        <w:rPr/>
      </w:pPr>
      <w:r>
        <w:rPr/>
        <w:t>6)    nieproduktywne zajęcie masowego zgromadzenia,</w:t>
      </w:r>
    </w:p>
    <w:p>
      <w:pPr>
        <w:pStyle w:val="Normal"/>
        <w:rPr/>
      </w:pPr>
      <w:r>
        <w:rPr/>
        <w:t>8)    radiowe, filmowe ,a też wyborcze,</w:t>
      </w:r>
    </w:p>
    <w:p>
      <w:pPr>
        <w:pStyle w:val="Normal"/>
        <w:numPr>
          <w:ilvl w:val="0"/>
          <w:numId w:val="7"/>
        </w:numPr>
        <w:rPr/>
      </w:pPr>
      <w:r>
        <w:rPr/>
        <w:t>opatrzenie znakiem, nacechowanie,</w:t>
      </w:r>
    </w:p>
    <w:p>
      <w:pPr>
        <w:pStyle w:val="Normal"/>
        <w:numPr>
          <w:ilvl w:val="0"/>
          <w:numId w:val="7"/>
        </w:numPr>
        <w:rPr/>
      </w:pPr>
      <w:r>
        <w:rPr/>
        <w:t>w niej Tuwim obok  Słonimskiego i Iwaszkiewicza,</w:t>
      </w:r>
    </w:p>
    <w:p>
      <w:pPr>
        <w:pStyle w:val="Normal"/>
        <w:numPr>
          <w:ilvl w:val="0"/>
          <w:numId w:val="7"/>
        </w:numPr>
        <w:rPr/>
      </w:pPr>
      <w:r>
        <w:rPr/>
        <w:t>okresowe u lekarza,</w:t>
      </w:r>
    </w:p>
    <w:p>
      <w:pPr>
        <w:pStyle w:val="Normal"/>
        <w:numPr>
          <w:ilvl w:val="0"/>
          <w:numId w:val="7"/>
        </w:numPr>
        <w:rPr/>
      </w:pPr>
      <w:r>
        <w:rPr/>
        <w:t>jadalne bulwy kolokazji,</w:t>
      </w:r>
    </w:p>
    <w:p>
      <w:pPr>
        <w:pStyle w:val="Normal"/>
        <w:rPr/>
      </w:pPr>
      <w:r>
        <w:rPr/>
        <w:t>16)    drużyna piłkarska z Neapolu.</w:t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23:00Z</dcterms:created>
  <dc:creator>Ryszard Gołebiowski</dc:creator>
  <dc:description/>
  <dc:language>en-US</dc:language>
  <cp:lastModifiedBy>Ryszard</cp:lastModifiedBy>
  <dcterms:modified xsi:type="dcterms:W3CDTF">2002-03-14T06:00:00Z</dcterms:modified>
  <cp:revision>4</cp:revision>
  <dc:subject>Krzyżówka</dc:subject>
  <dc:title>Ćwiczenia</dc:title>
</cp:coreProperties>
</file>