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5080" t="5080" r="5715" b="194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43518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36pt;width:107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828800" cy="457200"/>
                <wp:effectExtent l="414020" t="10852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72398"/>
                            <a:gd name="adj2" fmla="val -28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9pt;width:143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828800" cy="457200"/>
                <wp:effectExtent l="11347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111981"/>
                            <a:gd name="adj2" fmla="val -4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3pt;width:143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828800" cy="457200"/>
                <wp:effectExtent l="1136015" t="6572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111981"/>
                            <a:gd name="adj2" fmla="val -19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1pt;width:143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828800" cy="457200"/>
                <wp:effectExtent l="5080" t="599440" r="6699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86458"/>
                            <a:gd name="adj2" fmla="val -18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3pt;width:143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1828800" cy="457200"/>
                <wp:effectExtent l="5080" t="5080" r="5715" b="572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29685"/>
                            <a:gd name="adj2" fmla="val 17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43pt;width:143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828800" cy="457200"/>
                <wp:effectExtent l="10674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108333"/>
                            <a:gd name="adj2" fmla="val -7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98pt;width:143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liknij w objaśnienie i nazwij skazany el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33:00Z</dcterms:created>
  <dc:creator>Ryszard Gołębiowski</dc:creator>
  <dc:description/>
  <dc:language>en-US</dc:language>
  <cp:lastModifiedBy>Ryszard</cp:lastModifiedBy>
  <dcterms:modified xsi:type="dcterms:W3CDTF">2002-03-14T06:02:00Z</dcterms:modified>
  <cp:revision>3</cp:revision>
  <dc:subject>Nazwij elementy okna</dc:subject>
  <dc:title>Ćwiczenia</dc:title>
</cp:coreProperties>
</file>