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.85pt;margin-top:-608.95pt;width:260.95pt;height:101.2pt;mso-wrap-style:none;v-text-anchor:middle" type="_x0000_t172">
            <v:path textpathok="t"/>
            <v:textpath on="t" fitshape="t" string="DYPLOM" style="font-family:&quot;Impact&quot;;font-size:12pt"/>
            <v:fill o:detectmouseclick="t" color2="#00ccff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609715" cy="95199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51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0" cy="9408795"/>
                                  <wp:effectExtent l="0" t="0" r="0" b="0"/>
                                  <wp:docPr id="3" name="RAMNARO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AMNARO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749.6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0" cy="9408795"/>
                            <wp:effectExtent l="0" t="0" r="0" b="0"/>
                            <wp:docPr id="4" name="RAMNAROZ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AMNAROZ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8764270</wp:posOffset>
                </wp:positionV>
                <wp:extent cx="2050415" cy="298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345" cy="2891790"/>
                                  <wp:effectExtent l="0" t="0" r="0" b="0"/>
                                  <wp:docPr id="6" name="SOCCE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OCCE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35.25pt;mso-wrap-distance-left:9.05pt;mso-wrap-distance-right:9.05pt;mso-wrap-distance-top:0pt;mso-wrap-distance-bottom:0pt;margin-top:-690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345" cy="2891790"/>
                            <wp:effectExtent l="0" t="0" r="0" b="0"/>
                            <wp:docPr id="7" name="SOCCE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OCCE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289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715000" cy="5600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Dla klasy IV G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 xml:space="preserve">za zajęcie II-go miejsca 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 xml:space="preserve">w Mistrzostwach Gimnazjum nr 3 w Zgierzu 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W PIŁCE HALOWEJ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w roku szkolnym 2000/2001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skład drużyny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Rafał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Damian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Radosław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Błażej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Marcin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Mateusz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Tomasz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Zbigniew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Marek Rajsk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Marcin Rajski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1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jc w:val="center"/>
                        <w:rPr/>
                      </w:pPr>
                      <w:r>
                        <w:rPr/>
                        <w:t>Dla klasy IV G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 xml:space="preserve">za zajęcie II-go miejsca 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 xml:space="preserve">w Mistrzostwach Gimnazjum nr 3 w Zgierzu 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>
                          <w:color w:val="000080"/>
                          <w:sz w:val="40"/>
                        </w:rPr>
                        <w:t>W PIŁCE HALOWEJ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w roku szkolnym 2000/2001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20" w:after="120"/>
                        <w:jc w:val="left"/>
                        <w:rPr/>
                      </w:pPr>
                      <w:r>
                        <w:rPr/>
                        <w:t>skład drużyny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Rafał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Damian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Radosław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Błażej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Marcin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Mateusz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Tomasz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Zbigniew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Marek Rajsk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120" w:after="120"/>
                        <w:jc w:val="left"/>
                        <w:rPr/>
                      </w:pPr>
                      <w:r>
                        <w:rPr/>
                        <w:t>Marcin Rajski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7:39:00Z</dcterms:created>
  <dc:creator>Ryszard Gołębiowski</dc:creator>
  <dc:description/>
  <dc:language>en-US</dc:language>
  <cp:lastModifiedBy>Ryszard</cp:lastModifiedBy>
  <cp:lastPrinted>2001-01-24T08:36:00Z</cp:lastPrinted>
  <dcterms:modified xsi:type="dcterms:W3CDTF">2002-03-14T05:54:00Z</dcterms:modified>
  <cp:revision>7</cp:revision>
  <dc:subject>Prosty dyplom</dc:subject>
  <dc:title>Ćwiczenia</dc:title>
</cp:coreProperties>
</file>