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sując kilka parametrów czcionek napisz poniższy tekst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rt. 1. § 1. Przepisy ustawy stosuje się w zakresi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/>
      </w:pPr>
      <w:r>
        <w:rPr/>
        <w:t xml:space="preserve">Times New Roman rozmiar-12, styl- pogrubiony, kolor- czar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ial rozmiar-13, styl- pogrubiony oraz pochylony, kolor- ziel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urier New rozmiar-11, styl- podkreślony, kolor- czerw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339966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FF0000"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43:00Z</dcterms:created>
  <dc:creator>Ryszard Gołębiowski</dc:creator>
  <dc:description/>
  <dc:language>en-US</dc:language>
  <cp:lastModifiedBy>Ryszard</cp:lastModifiedBy>
  <dcterms:modified xsi:type="dcterms:W3CDTF">2002-03-14T06:01:00Z</dcterms:modified>
  <cp:revision>3</cp:revision>
  <dc:subject>Parametry czcionki</dc:subject>
  <dc:title>Ćwiczenia</dc:title>
</cp:coreProperties>
</file>