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99pt;margin-top:-36pt;width:152.95pt;height:53.95pt;mso-wrap-style:none;v-text-anchor:middle" type="_x0000_t110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342900"/>
                <wp:effectExtent l="504825" t="9525" r="22860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cloudCallout">
                          <a:avLst>
                            <a:gd name="adj1" fmla="val -64087"/>
                            <a:gd name="adj2" fmla="val 264444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ccffff"/>
                          </a:solidFill>
                          <a:prstDash val="lgDash"/>
                          <a:miter/>
                        </a:ln>
                        <a:effectLst>
                          <a:outerShdw dist="17819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pl-PL" w:bidi="ar-SA"/>
                              </w:rPr>
                              <w:t>Pobaw się autokształtam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-36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pl-PL" w:bidi="ar-SA"/>
                        </w:rPr>
                        <w:t>Pobaw się autokształtami!</w:t>
                      </w:r>
                    </w:p>
                  </w:txbxContent>
                </v:textbox>
                <v:fill o:detectmouseclick="t" type="solid" color2="#330033"/>
                <v:stroke color="#ccffff" weight="19080" dashstyle="longdash" joinstyle="miter" endcap="flat"/>
                <v:shadow on="t" obscured="f" color="#79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1143000"/>
                <wp:effectExtent l="18415" t="9525" r="3175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52pt;margin-top:36pt;width:179.95pt;height:89.95pt;mso-wrap-style:none;v-text-anchor:middle" type="_x0000_t7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628900" cy="5715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ight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8pt;margin-top:63pt;width:206.95pt;height:44.95pt;mso-wrap-style:none;v-text-anchor:middle" type="_x0000_t13">
                <v:fill o:detectmouseclick="t" type="solid" color2="fuchsia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371600" cy="685800"/>
                <wp:effectExtent l="14605" t="14605" r="125095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27pt;margin-top:135pt;width:107.95pt;height:53.95pt;mso-wrap-style:none;v-text-anchor:middle" type="_x0000_t96">
                <v:fill o:detectmouseclick="t" type="solid" color2="#000066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685800" cy="800100"/>
                <wp:effectExtent l="0" t="316865" r="32131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207pt;margin-top:135pt;width:53.95pt;height:62.95pt;mso-wrap-style:none;v-text-anchor:middle" type="_x0000_t183">
                <v:imagedata r:id="rId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44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210820" r="2108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9pt;width:53.95pt;height:107.95pt;mso-wrap-style:none;v-text-anchor:middle">
                <v:imagedata r:id="rId5" o:detectmouseclick="t"/>
                <v:stroke color="#ff660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28:00Z</dcterms:created>
  <dc:creator>Ryszard</dc:creator>
  <dc:description/>
  <dc:language>en-US</dc:language>
  <cp:lastModifiedBy>Ryszard</cp:lastModifiedBy>
  <dcterms:modified xsi:type="dcterms:W3CDTF">2002-03-14T07:36:00Z</dcterms:modified>
  <cp:revision>2</cp:revision>
  <dc:subject/>
  <dc:title/>
</cp:coreProperties>
</file>